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ԱԾՁԲ-4-2 ծածկագրով գնման ընթացակարգի արդյունքում 2018 թվականի հունվարի 29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af-ZA"/>
        </w:rPr>
        <w:t xml:space="preserve"> ՄԱԾՁԲ-4-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"/>
        <w:gridCol w:w="184"/>
        <w:gridCol w:w="339"/>
        <w:gridCol w:w="265"/>
        <w:gridCol w:w="271"/>
        <w:gridCol w:w="31"/>
        <w:gridCol w:w="80"/>
        <w:gridCol w:w="87"/>
        <w:gridCol w:w="42"/>
        <w:gridCol w:w="308"/>
        <w:gridCol w:w="386"/>
        <w:gridCol w:w="173"/>
        <w:gridCol w:w="174"/>
        <w:gridCol w:w="12"/>
        <w:gridCol w:w="35"/>
        <w:gridCol w:w="210"/>
        <w:gridCol w:w="117"/>
        <w:gridCol w:w="616"/>
        <w:gridCol w:w="94"/>
        <w:gridCol w:w="44"/>
        <w:gridCol w:w="146"/>
        <w:gridCol w:w="800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ահար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ագ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Դժբախ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հար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ագ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յդ թվում՝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3-րդ հոդվածի 1-ին մասի 1-ին կետ,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մբ հաստատված կարգի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23-րդ կետի 4-րդ ենթակետով հաստատված աղյուսակի 18-րդ կետ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մար ֆինանսական միջոցները ներառված են ՀՀ կառաբարության 28.12.2017թ N 1717-Ն որոշման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«Նաիրի Ինշուրանս» Ա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«Նաիրի Ինշուրանս» Ա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ՄԱԾՁԲ-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1.2018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1.01.2018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511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«Նաիրի Ինշուրանս» Ա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Վ. Սարգսյան 10, «Պիացցա Գրանդե» Բիզնես կենտրոն, 110 տարածք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մերիաբանկ” Փ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 1570001164650300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0003190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հան Սահա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3-53</w:t>
            </w:r>
          </w:p>
        </w:tc>
        <w:tc>
          <w:tcPr>
            <w:tcW w:w="3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v.sahakyan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hak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XP</cp:lastModifiedBy>
  <cp:lastPrinted>2017-07-11T18:06:00Z</cp:lastPrinted>
  <dcterms:modified xsi:type="dcterms:W3CDTF">2018-01-30T05:59:00Z</dcterms:modified>
  <cp:revision>80</cp:revision>
  <dc:subject/>
  <dc:title>Ð²Úî²ð²ðàôÂÚàôÜ ´²ò  ÀÜÂ²ò²Î²ðàì  ÜàôØ   Î²î²ðºÈàô  Ø²êÆÜ</dc:title>
</cp:coreProperties>
</file>